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  <w:lang w:val="sr-CS"/>
        </w:rPr>
        <w:t xml:space="preserve">Табела 5.2 </w:t>
      </w:r>
      <w:r>
        <w:rPr/>
        <w:t xml:space="preserve">Спецификација  предме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144"/>
        <w:gridCol w:w="908"/>
        <w:gridCol w:w="2065"/>
        <w:gridCol w:w="216"/>
        <w:gridCol w:w="2959"/>
        <w:gridCol w:w="372"/>
        <w:gridCol w:w="1473"/>
      </w:tblGrid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удијски програм/студијски програми :      Општа економија, Рачуноводство, ревизија и финансијско управљање; Финансије банкарство и осигурање; Пословно управљање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рста и ниво студија: :  академске студије, први ниво (основне)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 ФРАНЦУСКИ ЈЕЗИК II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 (</w:t>
            </w:r>
            <w:r>
              <w:rPr>
                <w:b/>
                <w:bCs/>
                <w:lang w:val="sr-CS"/>
              </w:rPr>
              <w:t>Презиме, средње слово, име</w:t>
            </w:r>
            <w:r>
              <w:rPr>
                <w:sz w:val="18"/>
                <w:szCs w:val="18"/>
                <w:lang w:val="sr-CS"/>
              </w:rPr>
              <w:t>)</w:t>
            </w:r>
            <w:r>
              <w:rPr>
                <w:b/>
                <w:bCs/>
                <w:sz w:val="22"/>
                <w:szCs w:val="22"/>
                <w:lang w:val="sr-CS"/>
              </w:rPr>
              <w:t>:  Пејић Ј. Славица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тус предмета:  обавезан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ЕСПБ: 2 поена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слов: 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  <w:lang w:val="sr-CS"/>
              </w:rPr>
              <w:t>Проширивање знања, на основу текстова на француском језику, и даље оспособљавање за разумевање писаних и усмених информација на страном језику из области економије, уз коришћење речника и других приручника.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Граматичке партије прате постављене циљеве у настави. Оспособљавање за превођење и самостално састављање једноставнијих пословних писама. Кроз стручне текстове, проширивање знања о неким финансијским институцијама и међународној трговини.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удент  стиче способност за самосталан рад са писаним информацијама на страном језику, из области економије, уз коришћење речника и других приручника, као и способност за превођење и самостално састављање једноставнијих пословних писама. У стању је да усмено изложи прочитани краћи текст на француском пословном језику.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Међународна трговина, банкарско пословање, берзе и берзанско пословање, циркуларно писмо, упит, одговор на упит; слагање времена у индиректном говору, партиципи, партиципне реченице, модални глаголи, времена кондиционала, хипотетичне „си“ реченице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lang w:val="sr-CS"/>
              </w:rPr>
              <w:t>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:Вежбе, Други облици наставе, Студијски истраживачки рад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авезна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лавица Пејић, ФРАНЦУСКИ ЈЕЗИК ЗА ЕКОНОМИСТЕ, Економски факултет, Ниш, 2003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/>
            </w:pPr>
            <w:r>
              <w:rPr>
                <w:sz w:val="22"/>
                <w:szCs w:val="22"/>
                <w:lang w:val="sr-CS"/>
              </w:rPr>
              <w:t>Др Душан Јањић</w:t>
            </w:r>
            <w:r>
              <w:rPr>
                <w:i/>
                <w:iCs/>
                <w:sz w:val="22"/>
                <w:szCs w:val="22"/>
                <w:lang w:val="sr-CS"/>
              </w:rPr>
              <w:t>,</w:t>
            </w:r>
            <w:r>
              <w:rPr>
                <w:sz w:val="22"/>
                <w:szCs w:val="22"/>
                <w:lang w:val="sr-CS"/>
              </w:rPr>
              <w:t>ОСНОВЕ ФРАНЦУСКЕ ПОСЛОВНЕ КОРЕСПОНДЕНЦИЈЕ,</w:t>
            </w:r>
            <w:r>
              <w:rPr>
                <w:i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Економски факултет, Универзитет Ниш, 1999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опунска 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exact" w:line="240"/>
              <w:ind w:left="720" w:hanging="54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рослава Кнежевић, Катарина Јовановић, ЕКОНОМСКО-ФИНАНСИЈСКИ ФРАНЦУСКО-СРПСКИ РЕЧНИК, Просвета, Београд, 200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exact" w:line="240"/>
              <w:ind w:left="720" w:hanging="54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 Марко Папић,ГРАМАТИКА ФРАНЦУСКОГ ЈЕЗИКА</w:t>
            </w:r>
            <w:r>
              <w:rPr>
                <w:i/>
                <w:iCs/>
                <w:sz w:val="22"/>
                <w:szCs w:val="22"/>
                <w:lang w:val="sr-CS"/>
              </w:rPr>
              <w:t>,</w:t>
            </w:r>
            <w:r>
              <w:rPr>
                <w:sz w:val="22"/>
                <w:szCs w:val="22"/>
                <w:lang w:val="sr-CS"/>
              </w:rPr>
              <w:t xml:space="preserve"> Београд, 1984.</w:t>
            </w:r>
          </w:p>
        </w:tc>
      </w:tr>
      <w:tr>
        <w:trPr>
          <w:cantSplit w:val="true"/>
        </w:trPr>
        <w:tc>
          <w:tcPr>
            <w:tcW w:w="8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рој часова  активне наставе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авања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жбе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тудијски истраживачки рад: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рада стручних текстова на француском језику, усмено и писмено превођење са и на француски језик, резимирање стручних текстова, дијалози.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оена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Завршни испит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оена</w:t>
            </w:r>
          </w:p>
        </w:tc>
      </w:tr>
      <w:tr>
        <w:trPr/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30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25</w:t>
            </w:r>
          </w:p>
        </w:tc>
      </w:tr>
      <w:tr>
        <w:trPr/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25</w:t>
            </w:r>
          </w:p>
        </w:tc>
      </w:tr>
      <w:tr>
        <w:trPr/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.........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sectPr>
          <w:type w:val="nextPage"/>
          <w:pgSz w:w="11906" w:h="16838"/>
          <w:pgMar w:left="62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1906" w:h="16838"/>
      <w:pgMar w:left="1797" w:right="1797" w:gutter="0" w:header="0" w:top="125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4"/>
        </w:tabs>
        <w:ind w:left="50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23:24:00Z</dcterms:created>
  <dc:creator>Slavica</dc:creator>
  <dc:description/>
  <cp:keywords/>
  <dc:language>en-US</dc:language>
  <cp:lastModifiedBy>ZvonkoIlic</cp:lastModifiedBy>
  <cp:lastPrinted>2008-01-27T20:44:00Z</cp:lastPrinted>
  <dcterms:modified xsi:type="dcterms:W3CDTF">2008-03-14T10:14:00Z</dcterms:modified>
  <cp:revision>19</cp:revision>
  <dc:subject/>
  <dc:title/>
</cp:coreProperties>
</file>